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4981575" cy="762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4943475" cy="7391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4981575" cy="8086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4962525" cy="73628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07-15T09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